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517525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 w:ascii="Times New Roman" w:hAnsi="Times New Roman"/>
          <w:b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komityugorsk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@rambler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7.09.2011 №20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ЛЕНИИ СРОКА ПОДАЧИ КОТИРОВОЧНЫХ ЗАЯ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стоящим Департамент жилищно-коммунального и строительного комплекса администрации г. Югорска, разместивший на сайте http://</w:t>
      </w:r>
      <w:r>
        <w:rPr>
          <w:rFonts w:cs="Times New Roman" w:ascii="Times New Roman" w:hAnsi="Times New Roman"/>
          <w:sz w:val="24"/>
          <w:lang w:val="en-US"/>
        </w:rPr>
        <w:t>zakup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ru  извещение о проведении запроса котировок от «06» сентября 2011 года № 1850, номер извещения на официальном сайте № 0187300005811000438 на право заключения муниципального контракта у субъектов малого предпринимательства на поставку спортивного оборудования на объект: «Реконструкция здания школы-лицея» в городе Югорске, извещает о продлении срока подачи котировочных заявок по данному запросу котировок до 17.00 часов (по местному времени) «30 » сентября 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ую информацию можно получить по адресу: г.Югорск, ул. Механизаторов,22, кабинет № 9 в рабочие дни с «9» часов «00» минут до «17» часов «00»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тактное лицо:  Сычева Екатерина Николаевна; номер контактного телефона: 7-43-03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</w:rPr>
          <w:t>komityugorsk@rambler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ind w:left="-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меститель главы </w:t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города Югорска,</w:t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ДЖКиСК                                                                                                              В.К. Бандурин</w:t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пециалист 1 категории ПАО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а Екатерина Николаевна</w:t>
      </w:r>
    </w:p>
    <w:p>
      <w:pPr>
        <w:pStyle w:val="211"/>
        <w:tabs>
          <w:tab w:val="clear" w:pos="708"/>
          <w:tab w:val="center" w:pos="47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7-43-03</w:t>
        <w:tab/>
      </w:r>
    </w:p>
    <w:p>
      <w:pPr>
        <w:pStyle w:val="211"/>
        <w:tabs>
          <w:tab w:val="clear" w:pos="708"/>
          <w:tab w:val="center" w:pos="47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08"/>
          <w:tab w:val="center" w:pos="47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0"/>
    </w:rPr>
  </w:style>
  <w:style w:type="paragraph" w:styleId="23">
    <w:name w:val="Нумерованный список2"/>
    <w:basedOn w:val="Normal"/>
    <w:qFormat/>
    <w:pPr>
      <w:widowControl/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komityugors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8:00Z</dcterms:created>
  <dc:creator>Skorohodova_LS</dc:creator>
  <dc:description/>
  <cp:keywords/>
  <dc:language>en-US</dc:language>
  <cp:lastModifiedBy>Lullis_ER</cp:lastModifiedBy>
  <cp:lastPrinted>2011-09-26T17:48:00Z</cp:lastPrinted>
  <dcterms:modified xsi:type="dcterms:W3CDTF">2011-09-27T03:38:00Z</dcterms:modified>
  <cp:revision>2</cp:revision>
  <dc:subject/>
  <dc:title/>
</cp:coreProperties>
</file>